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nos autos da Reclamação Trabalhista em trâmite por este venerando Juízo, em que tem como ex adverso CICLANO (nome), vem, fulcro no art. 825, parágrafo único da Consolidação das Leis do Trabalho, requerer a intimação da testemunha (nome e endereço), para comparecer à audiência designada para o dia ..., às ... horas, pena de submeter-se às sanções de lei.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5:00Z</dcterms:created>
  <dc:creator>0000000</dc:creator>
  <dc:description/>
  <cp:keywords/>
  <dc:language>en-US</dc:language>
  <cp:lastModifiedBy>Pessoal</cp:lastModifiedBy>
  <dcterms:modified xsi:type="dcterms:W3CDTF">2007-07-24T13:30:00Z</dcterms:modified>
  <cp:revision>5</cp:revision>
  <dc:subject/>
  <dc:title>Exmo</dc:title>
</cp:coreProperties>
</file>